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GE3000 and DYNAM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lect the continued investment in development and time on SAGE/DY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s of these programs are more expensive. The program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ted in different versions - the existing versions (ie. SAGE26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STANDARD) will remain available at the 12 pound (US:$24) pric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ightly cheaper in the UK) for the general public, whereas th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GE3000 and DYNAMO PROFESSIONAL) cost 29 pounds (US:$49), with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the enthusiast and serious player. New features includ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play, extended opening/end-game databases with the ability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database, advanced game annotation, ability to export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processor, and more. For instance, you can play/enter the mov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n annotate individual moves and insert diagrams at any poi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results on your printer, or export to a DOS text file -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-processor" for draughts! SAGE and DYNAMO's documentation and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mproved, up to a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 power of SAGE and DYNAMO are significantly improved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games played by SAGE3000 against other major programs (Colos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ll checkers, Checkers 3.0, etc..) lead us to believe that SAG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s or stronger than any other PC program. To demonstrate SAGE's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is facinating gam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3000 (White) vs Colossus Draughts (Black) both computers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per move (blitz), on 486sx33 PC.  Randomly selected 11 man ballo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at 9,24 taken off, then 11-15, 21-17 bal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5 21-17 15-19 23-16 12-19 17-14 10-17 22-13 8-11 25-22 7-10 29-25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23 11-16 23-18 10-14 18-9 5-14 25-21 8-11 22-17 6-10 13-9 16-20 1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15 26-22 14-18 22-17 18-22 17-14 1-5 14-10!!  Definately my n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'most interesting computer move' of all time! It is un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to play sacrifices - but SAGE thinks the weakness of the 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, and blacks weak back rank is worth a man. I suspect to get e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SSUS must give the man bac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14 10-6 2-9 13-6 14-18 6-1 18-23 1-6 22-25 21-17 25-29 17-1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9 3-8 6-10 8-12 10-7 12-16 7-10 16-20 10-7 11-16 7-11 15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5 18-22 9-6 22-25 30-21 29-25 15-18 25-30 18-27 30-26 31-22 24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2 19-23 22-18 16-19 18-15 31-26 15-10 26-22 2-7 23-26 10-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2 26-30 7-10 30-26 2-6 23-27 32-23 26-19 6-9 20-24 10-15 1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19 10-7 19-16 22-18 16-12 7-11 21-17 18-22 17-14 11-15 9-6 2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9 18-14 9-5 14-10 5-1 10-7 12-8 7-3 8-4 15-19 6-10 19-24 1-6 2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9 19-24 10-15 3-7 9-14 24-27 14-18 7-3 18-14 3-7 14-17 27-2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27 22-26 27-24 26-23 7-3 23-19 24-27 19-16 3-7 4-8 27-31 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2 15-10 2-6 10-1 31-26 11-15 26-31 16-19 31-26 15-18 26-31 18-23 3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30 and SAGE WINS! Sage has had similar results against Checkers 3.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upplied with SAGE3000 or DYNAMO PRO is BASIC CHECKERS, a simple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 program with its BASIC source code, so you can learn how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, and have a stab at writing your own program! BASIC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nder the QBASIC interpreter, which you will find is suppli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DOS 5 or 6 - it will also work with any QUICKBASIC compatib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 on other computers like the MAC, 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remember that the cheaper versions are NOT crippled in any w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find these programs strong enough to take on the world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! SAGE3000 and DYNAMO PROFESSIONAL are now out - if you use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AGE/DYNAMO you can upgrade by paying the difference in pr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send us 17 pounds, or $25 US, telling us when you bought SAGE/DYNA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/Enquiries to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, PO Box 954, Bournemouth BH7 6YJ, Eng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